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28600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муниципальную программу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на 2020 – 2024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4pt;mso-wrap-distance-left:9.05pt;mso-wrap-distance-right:9.05pt;mso-wrap-distance-top:0pt;mso-wrap-distance-bottom:0pt;margin-top:3.3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муниципальную программу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>» на 2020 – 2024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3650002018001 на основании постановления главы Талдомского городского округа  Московской области от 20.11.2018г. №2173 «Об утверждении Порядка разработки и реализации муниципальных программ Талдомского городского округа», постановления главы Талдомского городского округа от 07.07.2021 года №1067 «О перераспределении денежных средств», постановления главы Талдомского городского округа от 05.08.2021 года №1269 «О перераспределении денежных средств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Талдомского городского округ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, на 2020 – 2024 годы, утверждённую постановлением главы Талдомского городского округа Московской области от 01.11.2019 года №2285, с изменениями от 05.08.2020 №1097, от 14.08.2020 №1146, от 22.09.2020 №1348, от 30.12.2020 №1962, от 15.01.2021 №28, от 23.03.2021 №373, от 28.06.2021 №993,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Талдомского городского округа «Безопасность и обеспечение безопасности жизнедеятельности населения» на 2020 – 2024 годы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аспорт подпрограммы 2 «</w:t>
      </w:r>
      <w:r>
        <w:rPr>
          <w:rFonts w:cs="Arial" w:ascii="Arial" w:hAnsi="Arial"/>
          <w:bCs/>
          <w:sz w:val="24"/>
          <w:szCs w:val="24"/>
        </w:rPr>
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еречень мероприятий подпрограммы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»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аспорт подпрограммы 4 «Обеспечение пожарной безопасности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»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речень мероприятий подпрограммы 4 «Обеспечение пожарной безопасности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» согласно приложению №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>Ю.В. Крупен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sz w:val="24"/>
          <w:szCs w:val="24"/>
        </w:rPr>
      </w:pPr>
      <w:r>
        <w:rPr>
          <w:rFonts w:eastAsia="Calibri" w:cs="Arial" w:ascii="Arial" w:hAnsi="Arial"/>
          <w:b/>
          <w:bCs/>
          <w:i/>
          <w:sz w:val="24"/>
          <w:szCs w:val="24"/>
        </w:rPr>
        <w:t>Паспорт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5243"/>
        <w:gridCol w:w="1134"/>
        <w:gridCol w:w="1134"/>
        <w:gridCol w:w="1275"/>
        <w:gridCol w:w="1418"/>
        <w:gridCol w:w="1847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 администрации Талдомского городского округа, МКУ «ЕДДС Талдом»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рофилактика 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Обеспечивающая подпрограм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6 464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 618,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 04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 082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117,00</w:t>
            </w:r>
          </w:p>
        </w:tc>
      </w:tr>
      <w:tr>
        <w:trPr>
          <w:trHeight w:val="554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28 360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46 092,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46 521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47 556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48 591,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67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лдомский городской округ расположен в северной части Московской области на границе с Тверской областью. На юге и западе граничит с Дмитровским, на востоке – с Сергиево - Посадским районами. Не является категорированным районом по 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округа занимает площадь 1426,6 кв. км (142,66 тыс. га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еление округа составляет 48,4 тыс. человек в 178 населенных пункта х, в т.ч. в городских поселениях: Талдом – 14,0 тыс.человек,  Запрудня – 12,7 тыс.человек, Северный – 4,7 тыс.человек, Вербилки – 7,0 тыс.человек и сельских поселениях:Темповое – 1,6 тыс.человек,  Гуслевское  - 3,5 тыс.человек,  Ермолинское - 2,1 тыс.человек, Квашёнковское - 2,8 тыс.человек. Средняя плотность населения составляет – 34,1 чел/км². Прирост населения в округе обеспечивается в основном за счёт внешней миг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Талдомского мгородского округа работает более 1500 хозяйствующих субъектов, в т.ч. 79,2% юридических лиц имеют частную собственность, 9,3% - муниципальную, 4,2% - общественные и религиозные организации. В районе зарегистрировано 323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территории округа проходят: железнодорожная линия Москва - Савёлово  Московско-Смоленское отделение Московской железной дороги с веткой Вербилки – Дубна, протяженность железных дорог общего пользования достигает  67 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у автодорожной сети составляют автомагистрали Москва-Дмитров-Дубна, Дмитров-Талдом-Темпы. Протяженность автомобильных дорог общего пользования достигает 565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д территорией округа проходит воздушный коридор для полета авиации в аэропорт     «Шереметьево». В районе южнее д. Никитино расположен грунтовый аэродром спортивного общества  г. Москвы. На территории района проходит трасса канала им. Москв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труктуру электрических сетей Талдомского района входит группа подстанций в составе которой: 10 подстанций и 1 ЦРП из них: напряжением 35 кВ, - 6 шт.; напряжением 110 кВ – 4 шт.;  ЦРП 6 кВ – 1 ш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Талдомского городского округа подвержена воздействию широкого спектра опасных техногенных факторов, из которых наибольшую опасность представляют чрезвычайные ситуации, связанные с аварийным розливом нефти (нефтепродуктов) и утечкой природного газа. В районе расположено более 15 различных пожароопасных объектов топливно-заправочного комплекса и объектов газового хозяйства, осуществляющих хранение, продажу и транспортировку нефти (нефтепродуктов) и газа. Источником повышенной потенциальной опасности также являются сети местных автомобильных и железнодорожных магистралей, по которым перемещаются радиационно-, химически-, взрыво- и пожароопасные груз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 В зонах возможного воздействия поражающих факторов при авариях на объектах жизнеобеспечения проживает свыше 55 процентов жителей Талдомского района. 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.  Помимо указанных факторов, значительные риски чрезвычайных ситуаций в районе обусловлены и природными процессами. На территории района находится 1 гидроузел  и 4  объекта гидродинамической опасности различного назначения. На землях лесного фонда имеются запасы торфа в количестве более 100 млн.тон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устойчивого социально-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. Ежегодно в среднем на территории Талдомского муниципального  района происходит 48 пожаров, при пожарах гибнет до  9 человек,  получают травмы различной степени тяжести до 3 человек, при этом установленный материальный ущерб составил 17,4 млн. рублей. Основное количество пожаров фиксируется в жилом секто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района не все объекты оснащены системами пожарной автоматики, а темпы распространения таких систем весьма низк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ложная обстановка сохраняется на водоемах Талдомского района, отсутствие муниципальных пляжей приводит к тому, что граждане купаются в необорудованных местах, последствиями которых является  гибель люд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лиз информации о чрезвычайных ситуациях с учетом структуры угроз и динамики их изменений свидетельствует о том, что обстановка, связанная с техногенными авариями, а также опасными природными явлениями, происшествия на воде являются основными источниками чрезвычайных ситуаций и представляют существенную угрозу для безопасности граждан, экономики Талдомского района и, как следствие, для устойчивого развития и обеспечения безопасности на территории Талдомского городского округа. Годовой экономический ущерб (прямой и косвенный) от чрезвычайных ситуаций составляет от 2 до 3 процентов валового внутреннего продукта Талдо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мках обновления и наращивания запасов материально-технических, продовольственных, медицинских и иных средств в целях гражданской обороны, во исполнение  решений Федеральных законов от 12.02.1998 № 28-ФЗ  «О гражданской обороне», от 29.12.1994  № 79-ФЗ «О государственном материальном резерве», приказа МЧС России от 21.12.2005 № 993 «Положение об организации обеспечения населения средст</w:t>
        <w:softHyphen/>
        <w:t>вами индивидуальной защиты», в Талдомском муниципальном районе назрела необходимость обновления средств индивидуальной защиты (далее СИЗ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,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настоящее время в Талдомском районе функционируют такие службы экстренного реагирования, как служба пожарной охраны, служба полиции, служба скорой медицинской помощи, аварийные службы водоканала, газа и электро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йоне накоплен значительный опыт организации взаимодействия экстренных оперативных служб при реагировании на происшествия и чрезвычайные ситуации.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 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ым исследований и анализа внедрения системы обеспечения вызова экстренных оперативных служб по единому номеру "112" (далее - система-112), время комплексного оперативного реагирования экстренных оперативных служб уменьшается на 15 -25 процентов. В результате чего число погибших, пострадавших и общий размер ущерба населению и территории сокращаются примерно на 7 - 9 процентов, максимальный эффект достигается при сложных происшествиях, когда необходимо участие нескольких оперативных служб (комплексное реагирование). Это позволяе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-11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актика и накопленный за последние годы опыт реализации задач по обеспечению безопасности граждан Талдомского городского округа свидетельствуют о том, что совместная целенаправленная деятельность органов власти всех уровней, а также реализация мероприятий долгосрочной целевой программы Талдомского городского округа по обеспечению безопасности жизнедеятельности граждан Талдомского района, позволила снизить количество чрезвычайных ситуаций и погибших в них людей. Это говорит о высокой эффективности предупредитель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 программы предполаг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, финансируемых за счет средств бюджетов органов местного самоуправления района и посе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тодическое сопровождение (при необходимости) отдельных мероприятий по снижению рисков и смягчению последствий чрезвычайных ситуаций природного и техногенного характера, реализуемых в Талдомском городском округе, со стороны заказчиков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се вышеперечисленные мероприятия приведут к снижению рисков и смягчению последствий чрезвычайных ситуаций природного и техногенного характера, позволят повысить оперативность реагирования сил и средств районного звена МОСЧС на 25-30% в целом и повышению готовности Талдомского городского округа по линии гражданской обороны на 20%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ноз развития соответствующей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ия органов местного самоуправления и территориальных органов федеральных органов исполнительной власти по Талдомскому муниципальному району, в компетенцию которых входит решение вопросов обеспечения безопасности жизнедеятельности населения, в рамках Программы должны обеспечить снижение показателей нарастания угроз, а в конечном итоге гарантированную защиту населения и объектов Талдомского городского округа от террористических акций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одпрограммных мероприятий позволит создать условия для повышения реального уровня безопасности жизнедеятельности населенияТалдом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ожидаемыми конечными результатами муниципальной подпрограммы станет увеличение отношения степени готовности личного состава формирований, к реагированию и организации проведения аварийно-спасательных и других неотложных работ; снижение доли пожаров, произошедших на территории района, а также доли погибших и травмированных людей на пожарах и на водных объектах; охват населения Талдомского городского округа централизованным оповещением и информированием во всех зонах экстренного оповещения района,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рассчитана на пять лет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 на ситуацию в сфере обеспечения безопасности жизнедеятельности населения, обусловленного использованием новых подходов к решению задач в этой области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ешения указанной проблемы в процессе реализации под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ниторинг выполнения подпрограммы, регулярный анализ и при необходимости ежегодная    корректировка и ранжирование индикаторов и показателей, а также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ход выполнения и эффективность под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одпрограммы - реалистический и пессимистиче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стический вариант предполагает, ч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итическая обстановка в стране и регионе стабиль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том случае гарантировано эффективное проведение и выполнение подпрограммных мероприятий в срок и в полном объеме, что позволит достичь поставленной программ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ссимистический вариант предполага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не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высо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одпрограммы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муниципальной подпрограммы существенное значение будут иметь внутренние и 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еэффективность организации и управления процессом реализации положений под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изкая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необоснованное перераспределение средств, определенных подпрограммой в ходе ее исполн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недостаточность профессиональных кадров среднего и высшего звена, необходимых для эффективной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тсутствие или недостаточность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разработка и внедрение эффективной системы контроля реализации подпрограммных положений и мероприятий, а также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оведение регулярной оценки результативности и эффективности реализации подпрограммы с привлечением независимых экспер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оведение подготовк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осуществление процесса информирования ответственных исполнителей по отдельным мероприятиям под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овые риски, связанные с недостаточным уровнем бюджетного финансирования программы,  вызванные  различными  причинами,  в  т.ч.  возникновением  бюджетного дефици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пожарной безопасности на территории муниципального образования Моск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ивающая под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филактика преступлений и иных правонару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безопасности Талдомского городского округ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авоохранительную деятельность на территории округа осуществляют: Отдел МВД России по Талдомскому району;  5 отделение 7 ОО УФСБ по городу Москва и Московской области (с дислокацией г. Дмитров), филиал по городу Талдом и Талдомскому району ФКУ УИИ УФСИН России по Московской области, Отдел надзорной деятельности по Талдомскому району ГУ МЧС России по Московской области,Дубненское территориальное управление силами и средствами ГУ МО «Мособлпожспас», Талдомская городская прокуратура; 7 частных охранных предприятия, из них финансово-хозяйственную деятельность осуществляют 4, которые обслуживают 14 объе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Совместная целенаправленная деятельность органов местного самоуправления Талдомского городского округа, Отдела МВД России по Талдомскому району, 5 отделения 7 ОО УФСБ по городу Москва и Московской области, других правоохранительных органов, реализация мероприятий целевых программ Талдомского городского округа по профилактике правонарушений, борьбе с преступностью и обеспечению безопасности граждан в Талдомском городском округе в 2018-2019 годах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тиворечий между общественными и религиозными объединениями и органами местного самоуправления и охраны правопорядка нет. Деятельность данных организаций носит законный характер, массовые мероприятия проводятся санкционированно, нарушений общественного порядка не зафиксировано. Актов терроризма и покушений на терроризм допущено не было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ровень преступности остается стабильно высоким и составляет в расчете на 10 тысяч населения 130,88  преступлений (АППГ 146,95), средний результата по области 94,5 (АППГ 101,8), в связи, с чем ОМВД занимает 34 (АППГ - 36) место среди территориальных подразделений ГУ МВД по Московской области. Состояние криминогенной обстановки на территории района остается напряженным. В 2017 году количество преступлений, совершенных в группе, увеличилось на 9,1% и составило (36/33). Задокументировано 3/2 преступления, совершенные организованными группами или преступными сообществами. Зарегистрировано больше на +132% преступлений, связанных с незаконной миграцией (ст. 322 УК РФ)  (65/28). Зарегистрировано 21 (АППГ- 20) преступлений экономической направленности. Совершено  на 100,0% больше (18/9) преступлений совершенных несовершеннолетним или при их соучастии. Однако данные показатели не отражают реальной картины криминализации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    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Московской области (далее – района) не исключается возможность возникновения чрезвычайных ситуаций природного и техногенного характера (далее – чрезвычайная ситу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(далее – ЧС) природного характера может оказаться более 10 тыс. человек, проживающих в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рритория округа может быть подвержена воздействию широкого спектра опасных факторов, из которых наибольшую опасность представляют ЧС природного характера (затопления (подтопления), лесо-торфяные пожары, ураганны, обильные осадки, ледяной дождь и д.р.) и техногенного характера (аварийный розлив нефти и нефтепродуктов, возникновение пожара, аварии на объектах жизнеобеспечения, автомобильном, железнодорожном транспорте и д.р.). На территории округа 13 населенных пунктов (174 чел.), попадающих под угрозу затопления при аварии на Иваньковском гидроузле, 23 населенных пункта подвержены угрозе лесо-торфяных пожаров, общей количеством жителей – 939 человек, зона возможного поражения 78,7 км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Угрозы безопасности, оказывающие деструктивное воздействие на различные сферы жизни и деятельности округа и ее жителей, находятся в тесной взаимосвязи друг с другом. 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сюда вытекает вывод, что меры по обеспечению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населения и территории Талдомского городского округа от опасностей возникающих при угрозе возникновения или возникновении чрезвычайных ситуаций природного и техногенного характера, планируется достигнуть путем реализации основных мероприятий направленных на совершенствование системы подготовки населения, способов защиты и действий в чрезвычайных ситуациях, а также повышения готовности сил и средств Талдомского районного звена МОСЧС, сокращения среднего времени совместного реагирования нескольких экстренных оперативных служб на обращения населения, происшествия, аварии, Ч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    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созданы и функционирую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Региональная система оповещения населения на базе аппаратуры П-166 (34 электросирены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мплексная система экстренного оповещения населения Московской области на базе аппаратуры П-166Ц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униципальная система оповещения на базе системы комплексного оповещения СКО «Вестник» для запуска рупорных громкоговорителей (8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Локальные системы оповещения  (9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Системы ACO «Рупор», SELENA (многоканальный цифровой комплекс) для оповещения руководящего состава органов управления ГО района и Талдомского районного звена МОСЧС по телефонным канал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Аппаратура перехвата эфирного радиовещания (100,2 МГц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ппаратура перехвата каналов кабельного телевещания телекомпании «Телеком МК» (телеканал 360, LikeTV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Система видеонаблюдения мониторинга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Система ОКСИО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крытие территории района действующими системами оповещения и информирования населения составляет 95 %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, управления, связи, мониторинга и видеонаблюдения необходимо выполнение работ по эксплуатационно-техническому обслуживанию аппаратуры и оборудования, содержанию устойчивых каналов связи. Для достижения необходимых показателей подпрограммы требуется продолжить работы по модернизации существующей системы оповещения,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, сопряжению оборудования локальных систем оповещения объектов экономики с муниципальной системой оповещения населения (далее – МСО), расширению и наращиванию функционала МСО, путем дополнения специального программного обеспечения (далее – СПО),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, не оснащенных техническими средствами опо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района. Обеспечить создание, развитие и функционирование АПК «Безопасный город» на территории района. Осуществить интеграцию всех имеющихся на территории района систем, обеспечивающих и направленных на обеспечение безопасности населения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  Обеспечение пожарной безопасности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    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     Обеспечивающая под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условий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ходы на обеспечение деятельности (оказание услуг) муниципальных учреждений - служба спас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оперативного персонала системы обеспечения вызова муниципальных экстренных оперативных служб по единому номеру 112, ЕДДС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3973"/>
        <w:gridCol w:w="992"/>
        <w:gridCol w:w="850"/>
        <w:gridCol w:w="851"/>
        <w:gridCol w:w="850"/>
        <w:gridCol w:w="851"/>
        <w:gridCol w:w="1286"/>
      </w:tblGrid>
      <w:tr>
        <w:trPr/>
        <w:tc>
          <w:tcPr>
            <w:tcW w:w="14904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24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24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6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8"/>
        <w:gridCol w:w="1418"/>
        <w:gridCol w:w="1701"/>
        <w:gridCol w:w="1276"/>
        <w:gridCol w:w="992"/>
        <w:gridCol w:w="992"/>
        <w:gridCol w:w="851"/>
        <w:gridCol w:w="850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680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680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, оплата проживания во время прохождения обучения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здание и содержание курсов гражданской оборон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Подготовка населения в области гражданской обороны и действиям в чрезвычайных ситуациях. Пропаганда знаний в области ЧС и ГО (изготовление и распространение памяток, листовок, аншлагов, баннеров и т.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Проведение учений, соревнований, тренировок, смотров-конкур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2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2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 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3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8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3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8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24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6,13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24,0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6,1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«Обеспечение пожарной безопасности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96"/>
        <w:gridCol w:w="3974"/>
        <w:gridCol w:w="1134"/>
        <w:gridCol w:w="1417"/>
        <w:gridCol w:w="993"/>
        <w:gridCol w:w="992"/>
        <w:gridCol w:w="992"/>
        <w:gridCol w:w="992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1 № 129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мероприятий подпрограммы 4 Обеспечение пожарной безопасности на территории муниципального образования Московской област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09"/>
        <w:gridCol w:w="1843"/>
        <w:gridCol w:w="1843"/>
        <w:gridCol w:w="1134"/>
        <w:gridCol w:w="992"/>
        <w:gridCol w:w="993"/>
        <w:gridCol w:w="992"/>
        <w:gridCol w:w="992"/>
        <w:gridCol w:w="992"/>
        <w:gridCol w:w="1134"/>
        <w:gridCol w:w="1129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-ствующему году начала реализаци 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пожарной безопасн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22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22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 03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74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 03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74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9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9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Дополнительные мероприятия в условиях особого противопожарного режим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063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063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91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Обеспечение связи и оповещения населения о пожар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7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7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7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ridtrtdpositionright">
    <w:name w:val="grid-tr-td-position-right"/>
    <w:qFormat/>
    <w:rPr/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4:00Z</dcterms:created>
  <dc:creator>777</dc:creator>
  <dc:description/>
  <cp:keywords/>
  <dc:language>en-US</dc:language>
  <cp:lastModifiedBy>USER</cp:lastModifiedBy>
  <cp:lastPrinted>2021-08-06T14:10:00Z</cp:lastPrinted>
  <dcterms:modified xsi:type="dcterms:W3CDTF">2021-08-10T14:44:00Z</dcterms:modified>
  <cp:revision>2</cp:revision>
  <dc:subject/>
  <dc:title/>
</cp:coreProperties>
</file>